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Al Collegio Provinciale  dei </w:t>
        <w:tab/>
        <w:tab/>
        <w:tab/>
        <w:tab/>
        <w:tab/>
        <w:tab/>
        <w:tab/>
        <w:tab/>
        <w:tab/>
        <w:t xml:space="preserve">Periti Industriali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ess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……………….……nato a………………il…………residente a … ……………….……….via…….……………………….…….. tel……………… mail………………………………………..cod. fisc.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Che venga  valutata la propria  candidatura  nelle seguenti Commissioni Consultive e di Studio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1809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6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Impian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1809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9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Sicurezz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0320</wp:posOffset>
                </wp:positionV>
                <wp:extent cx="1809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6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mbiente Urbanistica e Lavori Pubbl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1809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9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Catas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6515</wp:posOffset>
                </wp:positionV>
                <wp:extent cx="18097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4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Protezione Civile (Gruppo protezione civile provincial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6670</wp:posOffset>
                </wp:positionV>
                <wp:extent cx="18097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1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Problemi professionali (Tema congressuale e Formazione Universitari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18097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25pt;width:14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Commissione Unica di Garanz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altres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essere iscritto all’Albo dei Periti Industriali di Messina al n. … dal ……….;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Di avere comprovata esperienza professionale relativamente alla specializzazione prevista per la/le commissione/i  prescelta/e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Essere in regola con il pagamento delle quote associative;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on aver nessun contenzioso con il Collegio dei Periti industriali di Messina; 5. Di essere in regola con l’E.P.P.I.;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i non essere in nessuna condizione di incompatibilità prevista dal Regolamento del Colleg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ata………..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6:00Z</dcterms:created>
  <dc:creator>segreteria</dc:creator>
  <dc:description/>
  <cp:keywords/>
  <dc:language>en-US</dc:language>
  <cp:lastModifiedBy>segreteria</cp:lastModifiedBy>
  <dcterms:modified xsi:type="dcterms:W3CDTF">2018-03-13T16:42:00Z</dcterms:modified>
  <cp:revision>6</cp:revision>
  <dc:subject/>
  <dc:title/>
</cp:coreProperties>
</file>